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straightforward. Simply insert the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AK Plus into a drive, then select the current driv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A:" or "B:", as appropriate, and press &lt;ENTER&gt;. Now, type "INSTA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sked to specify a destination drive and director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"C" and "FLEXPLUS", respectively. INSTALL will then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EXIBAK Plus files into the directory you specified.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change to that directory, and type, "FLEXPL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IBAK Plus has an alarm feature that warns you if you haven't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recently. To enable this, you must place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UTOEXEC.BAT file (generally found i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) in an appropriate place. (If you are unsu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he AUTOEXEC.BAT file or how to alter it,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S-DOS reference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FLEX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PLUS  name /A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x" is the hard disk drive where you installed FLEXIBAK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ther than drive C, "name" is the backup set name 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y" is the number of days after which you want the alarm t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rs set "y" to "7" for a weekly backup; others do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-- even once each day. Only you can determine how of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programs and data in your circumstances, based upon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you can afford to lose when the inevitable happens some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come lost or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done this, every time you boot your computer FLEXI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will determine if the time since the last completed back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ago than the specified threshold - "y" in the abov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an alarm will sound to remind you to take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command line parameters that you may wish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unning FLEXIBAK Plus. Two of them are concerned with which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FLEXIBAK Plus logs. The default is drive C but you can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drive using the parameter "/S=x" where x is the dri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(A and B will not be accepted). If you have too many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 (unlikely as FLEXIBAK Plus can cope with over 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or you only wish to backup selected directories, use the "/N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d no drives will be logged. Please note that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AK Plus searching through the directories even when using /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ecessary in order to provide a picklist of direc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file 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AK Plus is well able to cope with any number of directori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00 but if you have more than this, use the parameter "/D=x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is slightly greater than the number of directories on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se parameters in any combination or ord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